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73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1. Пороховые склады (XVI в., современное здание 1730 г.)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Турецкие бастионы. XVII век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ушнирская башня (1585 г., реконструирована в 1785)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Церковь Петра и Павла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5, 6, 7. Ковальские башни. XV-XVI вв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Колокольня католического костела. XVII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афедральный католический костел (XV в.)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10. Русско-католическая семинария (XVIII в.)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Дом Чарторыйских (XVI в.)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Гончарная башня (1583 год)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13. Дом польского магистрата (Ратуша) (XVI-XVIII вв.)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Армянский колодец (1638, в конце XIX в. засыпан)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Дом архиерея, 1753 год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16. Доминиканский костел (основан в 1370, в 1420 возведено каменное здание)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Дом русского магистрата. XVII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Армянский торговый дом. XV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Резницкая башня. XVI век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20. Кравецкая башня. XV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Казармы крепости. Сооружены в 1760 году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22. Николаевская (армянская) церковь. XIV в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Колокольня. XVI век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24. Башня гауптвахты. 1667 год, реставрирована в 1783 году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Тринитар-ский католический костел. XVIII век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26. Городские стены.XV век, реконструированы XVI-XVIII вв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Русские ворота. XV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Армянский бастион. XV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Городские ворота. XVI век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30. Крепостной каменный мост. XIV век, реконструирован в XV-XVII вв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31. Крепость и кремль. Начало возведения XIII в., в XIV-XVII вв. достраивалась.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32. Карвасарская церковь (1799 г.)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Башня на броде (дозорная). XV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Францисканский костел. XVI—XVIII века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Армянские склады. XVI век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Георгиевская церковь. 1861 год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Дом Потоцкого. XVI в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3:00Z</dcterms:created>
  <dc:creator>kolpakov</dc:creator>
  <dc:description/>
  <cp:keywords/>
  <dc:language>en-US</dc:language>
  <cp:lastModifiedBy>kolpakov</cp:lastModifiedBy>
  <dcterms:modified xsi:type="dcterms:W3CDTF">2009-12-02T07:11:00Z</dcterms:modified>
  <cp:revision>2</cp:revision>
  <dc:subject/>
  <dc:title> </dc:title>
</cp:coreProperties>
</file>